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bato 27 e domenica 28 settembre 2014: Bletterbach – Rio delle fogl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le località di Aldino e Redagno il "Bletterbach", chiamato anche Rio delle Foglie, ha modellato una delle gole più imponenti e geologicamente più interessanti dell' Alto Adige e d' Euro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nyon è noto per gli straordinari e imponenti affioramenti di rocce vulcaniche e sedimentar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un pun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sta morfolog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l Bletterbach ben testimonia i processi di modellamento derivanti dall’erosione delle ac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un pun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sta geolog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Bletterbach (Patrimonio Unesco dal 2009) è un sito geologico unico: sulle sue rocce sono descritti 250 milioni di anni del nostro pian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lori delle rocce mettono in luce una storia che va dal Permiano Superiore al Triassico Medio: quelle grigie testimoniano l’intensa attività vulcanica, mentre quelle arenarie di colore rosse e le argille raccontano dell’avanzata e del successivo ritiro del mare tropic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traordinaria presenza di fossili di rettili, ammoniti, anfibi e piante rende il Bletterbach uno dei pi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mportanti deposi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periodo Permiano al mon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gli strati di pietra arenaria della Val Gardena sono state trovate orme di sauri, tracce ben conservate di parti di piante, i numerosi resti di pasti di animali e le buche scavate nel suolo testimoniamo il mondo vegetale e la vita della t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fossili dei sedimenti marini, come ammoniti, gasteropodi e cefalopodi, raccontano la vita dei mari tropicali dell’ep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nyon del Bletterbach ci sono pietre di tutti i colori e di tutte le dimens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abato una guida ci accompagnerà nella visita del Geoparc Bletterbach; sarà inoltre possibile visitare il museo geolog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cursione potrà essere effettuata solo in caso di assenza di acqua nel fondo del torrente, dove appunto si camminerà; è inoltre obbligatorio l’uso del casco fornito sul 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mpo a disposizione permettendo, si potrà visitare il santuario di Pietral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omenica escursioni sull’Alpe di Pampeago – Monte Agn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necessità le escursioni delle due giornate potrebbero essere invertite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Per ogni altra informazione e curiosità: </w:t>
      </w:r>
      <w:hyperlink r:id="rId2">
        <w:r>
          <w:rPr>
            <w:rStyle w:val="InternetLink"/>
          </w:rPr>
          <w:t>www.bletterbach.info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24657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87579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260032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2750820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Titel">
    <w:name w:val="titel"/>
    <w:basedOn w:val="Carpredefinito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rohelvetica25">
    <w:name w:val="txtnerohelvetica2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pagint">
    <w:name w:val="ppag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tterbach.inf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2:00Z</dcterms:created>
  <dc:creator>Sinto</dc:creator>
  <dc:description/>
  <cp:keywords/>
  <dc:language>en-US</dc:language>
  <cp:lastModifiedBy>Gio</cp:lastModifiedBy>
  <cp:lastPrinted>2014-05-06T12:42:00Z</cp:lastPrinted>
  <dcterms:modified xsi:type="dcterms:W3CDTF">2014-05-08T09:28:00Z</dcterms:modified>
  <cp:revision>3</cp:revision>
  <dc:subject/>
  <dc:title/>
</cp:coreProperties>
</file>